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</w:rPr>
      </w:pPr>
      <w:r>
        <w:rPr>
          <w:color w:val="FFC000"/>
        </w:rPr>
        <w:drawing>
          <wp:inline distT="0" distB="0" distL="0" distR="0">
            <wp:extent cx="328295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5" t="1942" r="4784" b="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8190</wp:posOffset>
                </wp:positionH>
                <wp:positionV relativeFrom="paragraph">
                  <wp:posOffset>114300</wp:posOffset>
                </wp:positionV>
                <wp:extent cx="17303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иложение №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pt;mso-wrap-distance-left:9.05pt;mso-wrap-distance-right:9.05pt;mso-wrap-distance-top:0pt;mso-wrap-distance-bottom:0pt;margin-top:9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иложение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ПРАВЛЕНИЕ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го образования Красноармейский район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rFonts w:ascii="Times New Roman" w:hAnsi="Times New Roman" w:cs="Times New Roman"/>
          <w:caps/>
          <w:color w:val="000000"/>
          <w:sz w:val="16"/>
          <w:szCs w:val="16"/>
        </w:rPr>
      </w:pPr>
      <w:r>
        <w:rPr>
          <w:rFonts w:cs="Times New Roman"/>
          <w:cap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ЛЛ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0» октября 2011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2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тогах участия МО Красноармейский район  в Едином государственном экзамене в 2011 году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начальника управления образования Косову Е.Г. об итогах участия муниципального образования Красноармейский район в 2011 году  коллегия отмечает, что в районе  предприняты меры по выполнению комплекса мероприятий по подготовке выпускников 11 (12) классов к ЕГЭ в 2011 год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выполнения рекомендаций ДОН КК управлением образования был разработан   план, направленный на своевременное и эффективное  выполнение  комплекса мероприятий по подготовке к организованному проведению ЕГЭ  в 2011 году. В соответствии с планом мероприятий по организации и проведению ЕГЭ в 2010-2011 учебном году управлением образования, общеобразовательными учреждениями была организованы следующие мероприятия  по реализации плана подготовки  к ЕГЭ:  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1)  Диагностико - аналитические мероприятия (анализ результатов ЕГЭ 2010 года, КДР, пробных экзаменов, формирование банков данных выпускников и др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нформационно - разъяснительные мероприятия (информационно-разъяснительная работа с учащимися, педагогами, родител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рганизационно - инструктивные мероприятия (работа с выпускниками по подготовке к ЕГЭ,  работа по повышению квалификации педагогов, совещания, организация КДР, пробных экзаменов, межшкольных факультативов и др.)</w:t>
      </w:r>
    </w:p>
    <w:p>
      <w:pPr>
        <w:pStyle w:val="Normal"/>
        <w:shd w:fill="FFFFFF" w:val="clear"/>
        <w:spacing w:before="0" w:after="120"/>
        <w:ind w:right="91" w:firstLine="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</w:t>
      </w:r>
      <w:r>
        <w:rPr>
          <w:bCs/>
          <w:spacing w:val="-1"/>
          <w:sz w:val="28"/>
          <w:szCs w:val="28"/>
        </w:rPr>
        <w:t xml:space="preserve"> Контрольно - инспекционные мероприятия (о</w:t>
      </w:r>
      <w:r>
        <w:rPr>
          <w:spacing w:val="-2"/>
          <w:sz w:val="28"/>
          <w:szCs w:val="28"/>
        </w:rPr>
        <w:t>рганизация внутришкольного контроля административно-управленческого аппарата школы вопросов подготовки к ГИА-2011.,  Организация  и проведение учителями-предметниками индивидуальных и групповых занятий со слабоуспевающими выпускниками  9, 11(12) классов. и др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информационно-разъяснительной работы во всех средних общеобразовательных учреждениях и управлении образования были оформлены стенды по итоговой аттестации 11 классов и ЕГЭ, в библиотеках школ были оформлены тематические выставки ЕГЭ-2011, в предметных кабинетах также были оформлены стенды по подготовке к ЕГЭ и методические уголки по теме: "ЕГЭ: в помощь выпускникам, родителям, абитуриентам, подготовлены буклеты, листовки, информация по ЕГЭ своевременно размещалась на сайте управления образования, сайтах школ. В школах и управлении образования была организована "горячая  линия по вопросам ЕГЭ"   Управлением образования были организованы муниципальные родительские собрания, собеседования с родителями выпускников, Были организованы выездные приемы граждан в сельских поселениях, в том числе по вопросам ЕГЭ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 качественной подготовки выпускников к ЕГЭ рассматривался на заседаниях РМО учителей - предметников, совещаниях директоров и их заместителей, на коллегии управления образования. Тьюторы ЕГЭ по предметам своевременно доводили поступающую информацию до сведения всех учителей, работающих в 11 класс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обеспечения качественной подготовки к ЕГЭ управлением образования создан банк данных выпускников, имеющих недостаточный уровень предметной подготовленности  к ЕГЭ по математике, русскому языку и другим предмета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ями - предметниками был  создан банк заданий по предметам для подготовки  выпускников к ЕГЭ, осуществлялась разноуровневая подготовка к ЕГЭ согласно графику проведения консультаций. Консультации проводились по группам, сформированных по уровню знаний учащихся, состав групп корректировался в зависимости от результатов  КДР, пробных экзамен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правлением образования осуществлялась проверка организации проведения КДР в соответствии с требованиями инструк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муниципальные тестирования по математике, русскому языку и обществознанию позволили учащимся реально оценить свои возможности и проверить уровень знаний, а администрациям школ выработать правильные управленческие решения по корректировке ВШК за преподаванием данных предме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ездных практикумов были организованы семинары-практикумы для выпускников и учителей с привлечением специалистов кафедры математики ККИДПП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проведения ЕГЭ было организовано координационное совещание  при главе муниципального образования Красноармейский район  Васине Ю.В., на котором присутствовали руководители всех служб и ведомств, задействованных в проведении ЕГЭ:  ЦРБ, РОВД, ГИБДД, Госпожнадзор, Роспотребнадзор, ЗАО "Приазовье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евременно были созданы банки данных  по выпускникам, организаторам ППЭ, членам подкомиссии ГЭК   по контролю,   членам  предметных подкомиссий ГЭК. Определены  основные и запасные  ПП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распределение выпускников и организаторов по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, семинары и практическая работа с администраторами ЕГЭ в ОУ, и всеми организаторам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сурс обеспечения мероприятий по подготовке и проведению ЕГЭ составил 7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лана по проведению ЕГЭ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8 тысяч рублей, в том числе 148 тыс. руб - краевой бюджет, 250 тысяч рублей - муницип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позволило обеспечить проведение ЕГЭ в муниципалитете без нарушений и замечаний и занять достойное третье место в рейтинге муниципальных образований края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участия муниципалитета в ЕГЭ в 2011 году</w:t>
      </w:r>
      <w:r>
        <w:rPr>
          <w:sz w:val="28"/>
          <w:szCs w:val="28"/>
        </w:rPr>
        <w:t>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В 2011 году ЕГЭ сдавали 553 выпускника общеобразовательных учреждений муниципального образования Красноармейский район сдали ЕГЭ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0 – выпускники дневных средних общеобразовательны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 – выпускники вечерней (сменной) общеобразовательной школы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24 выпускника прошлых лет также  успешно сдали  ЕГЭ в 2011 году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Для проведения ЕГЭ  было создано 4 основных ППЭ и 3 резервных. Общественный контроль в пунктах проведения ЕГЭ осуществляли 69 представителей различных организаций: общественные организации (родительские комитеты, попечительские советы, ассоциации) - 42 человека (60,9%), СМИ - 4 человека (5,8%), органы государственной власти - 19 человек (27,5%), образовательных учреждений - 4 (5,8%)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sz w:val="28"/>
          <w:szCs w:val="28"/>
        </w:rPr>
        <w:t xml:space="preserve">В 2011 году  выпускники района улучшили показатели по русскому языку, математике, химии, обществознанию, географии, истории в сравнении с 2010 годом. Трое выпускниц района получили высшие 100 баллов на ЕГЭ по русскому языку (Сирота В.СОШ №10), литературе (Харченко А. СОШ №8), биологии (Белоконь Н. СОШ №10). Впервые за все годы проведения ЕГЭ 40  наших выпускников (в 10 раз больше, чем в 2010 году!!!)- это каждый 14  выпускник по результатам ЕГЭ по одному из предметов набрали от 90 баллов и выше. 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sz w:val="28"/>
          <w:szCs w:val="28"/>
        </w:rPr>
        <w:t>В краевом рейтинге муниципалитетов по показателю "Процентное отношение числа лучших результатов (не менее 90 баллов) к числу сдававших по всем предметам" район переместился с 21 позиции на 9 позицию. В 2010 году таких выпускников было- 0,3%, в 2011 - 2,3%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sz w:val="28"/>
          <w:szCs w:val="28"/>
        </w:rPr>
        <w:t>Лучшей школой района по качеству преподавания является СОШ №10. Она трижды отмечена в краевом вестнике, как одна из лучших школ края по преподаванию русского языка, математики, а также по количеству выпускников с результатами от 90 до 100. Таких выпускников в СОШ №10  -12 человек, что составляет 9,8%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По результатам обязательных экзаменов число выпускников, получивших неудовлетворительный результат, в сравнении с 2010 годом по математике сократилось на 0,7%  (с 1,1% до 0,4%), по русскому языку все выпускники преодолели порог успешности  в основной аттестационный период (в 2010 году 2 человека пересдавали ЕГЭ по русскому языку)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Вследствие этого,  вдвое уменьшилось число выпускников, не получивших аттестат в связи с неудовлетворительными результатами по обязательным предметам,  с  4 человек в 2010 году до 2 человек в 2011 году. В краевом рейтинге районов по количеству выданных аттестатов Красноармейский район занимает 2 место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8"/>
          <w:szCs w:val="28"/>
        </w:rPr>
        <w:t xml:space="preserve">ЕГЭ по русскому языку </w:t>
      </w:r>
      <w:r>
        <w:rPr>
          <w:bCs/>
          <w:sz w:val="28"/>
          <w:szCs w:val="28"/>
        </w:rPr>
        <w:t>успешно сдали</w:t>
      </w:r>
      <w:r>
        <w:rPr>
          <w:b/>
          <w:bCs/>
          <w:sz w:val="28"/>
          <w:szCs w:val="28"/>
        </w:rPr>
        <w:t xml:space="preserve"> все 553 выпускника </w:t>
      </w:r>
      <w:r>
        <w:rPr>
          <w:bCs/>
          <w:sz w:val="28"/>
          <w:szCs w:val="28"/>
        </w:rPr>
        <w:t>(в 2010 году в основной аттестационный период не преодолели порог успешности 2 выпускника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по результатам основного аттестационного период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50"/>
        <w:gridCol w:w="2151"/>
        <w:gridCol w:w="1548"/>
        <w:gridCol w:w="143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,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результаты  по русскому языку показали учащиеся  школ: СОШ №10 учителя Петровских И.М., Бахирева З.Г.(средний балл по школе 77,1 б), СОШ №11 учитель Спис Т.С. (средний балл  по школе 71б), СОШ №39 учителя  Захарова Н.В., Мелихова С.В. (средний балл по школе 68 б.), СОШ №15 учитель Дорошкова Н.Г.(средний балл  72 б), СОШ №19 учителя Кузьмина Г.В., Багалий Л.Н. (средний балл 66,9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обо отмечаем  качество работы учителей Петровских И.М (СОШ №10), которая подготовила Сирота В. на 100 баллов по русскому языку, Блынской  О.Г. (СОШ №8), ученица которой Харченко А. набрала 100 баллов по литературе и 95 баллов по русскому язык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месте с тем, мы отмечаем, что в школах №14, 12, 5, 55,  ВСОШ результаты в целом ниже среднерайонных показа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сравнению с 2010 годом существенно улучшили показатели  по русскому языку СОШ №10, 11, 15, 39 показав результаты, превышающие среднерайонны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Ш №7, имевшая низкие результаты по русскому языку в 2010 году, показала положительную динамику, превысив среднерайонные показател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Ш №9, показавшая лучшие результаты в 2010 году, продемонстрировала отрицательную динамику, вплотную приблизившись к среднерайонному показа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Ш №55,  имевшая  неплохие результаты в 2010 году, продемонстрировала также отрицательную динамику, показав результаты ниже среднерайон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низкие результаты демонстрируют выпускники школ №5,  №1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начительно ниже среднерайонного уровня написали ЕГЭ по русскому языку выпускники СОШ №12, СОШ №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поставив результаты ЕГЭ в 11 классах и ГИА в 9 классах  можно сделать вывод о недостаточном уровне  преподавания русского языка в СОШ №14, СОШ №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ЕГЭ по математике у</w:t>
      </w:r>
      <w:r>
        <w:rPr>
          <w:sz w:val="28"/>
          <w:szCs w:val="28"/>
        </w:rPr>
        <w:t>спешно сдали   551  выпускник средних общеобразовательных школ.   Порог успешности в 24 балл не преодолели 2  выпускника (что составляет 0,4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по результатам основного аттестационного пери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57"/>
        <w:gridCol w:w="2131"/>
        <w:gridCol w:w="1552"/>
        <w:gridCol w:w="1439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высокие баллы получили выпускники школ СОШ №№ 10 - учитель  Арефина Л.М. (средний балл- 58.9), №4 учитель  Емцева И.В. (средний балл - 57,5)  №28 учитель Сафаров А.Ш. (средний балл - 54,7), №19 учитель Денисенко С.В. (средний балл- 53) , №9  учитель Шиндин А.А. (средний балл - 50).</w:t>
      </w:r>
      <w:r>
        <w:rPr>
          <w:sz w:val="28"/>
          <w:szCs w:val="28"/>
          <w:lang w:val="en-US" w:eastAsia="en-US"/>
        </w:rPr>
        <w:t xml:space="preserve"> В краевом рейтинге по качеству преподавания  математики три школы нашего района СОШ №10 , СОШ №4  и СОШ №28  отмечены как лучш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существенно улучшили результаты по математике СОШ №10, 28, 9, 11, 15, показав результаты, превышающие район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Ш №39, СОШ №5, СОШ №55 имевшие  неплохие результаты в 2010 году, продемонстрировали отрицательную динамику в 2011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По-прежнему низкие результаты у выпускников школ №7, №18, №14 по математике. Значительно ниже среднерайонного уровня написали ЕГЭ по математике выпускники СОШ №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ик прошлых лет Павлючик Андрей (СОШ №14) преодолел порог успешности по математике и получил аттестат в текуще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поставив результаты ЕГЭ в 11 классах и ГИА в 9 классах  можно сделать вывод о недостаточном уровне  преподавания математике  в СОШ №14, СОШ №55.</w:t>
      </w:r>
    </w:p>
    <w:p>
      <w:pPr>
        <w:pStyle w:val="Normal"/>
        <w:tabs>
          <w:tab w:val="clear" w:pos="708"/>
          <w:tab w:val="left" w:pos="2340" w:leader="none"/>
        </w:tabs>
        <w:ind w:firstLine="840"/>
        <w:jc w:val="both"/>
        <w:rPr/>
      </w:pPr>
      <w:r>
        <w:rPr>
          <w:bCs/>
          <w:sz w:val="28"/>
          <w:szCs w:val="28"/>
        </w:rPr>
        <w:t xml:space="preserve">Управлением образования  сопоставлены итоги обязательных предметов русского языка и математики. В результате проведенного анализа,   лучшие результаты по двум экзаменам в районе имеют  школы №10, №11, №19, №4, №5, а  школа №10 является одной из лучших в крае по качеству преподавания. Эта школа трижды отмечена с положительной стороны в рейтинге лучших образовательных учреждениях края. Её директор Петровских Ираида Михайловна является победителем муниципального этапа краевого конкурса "Директор года Кубани -2011" </w:t>
      </w:r>
    </w:p>
    <w:p>
      <w:pPr>
        <w:pStyle w:val="Normal"/>
        <w:tabs>
          <w:tab w:val="clear" w:pos="708"/>
          <w:tab w:val="left" w:pos="2340" w:leader="none"/>
        </w:tabs>
        <w:ind w:firstLine="8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мыкают рейтинговую таблицу школы №  14, 12, 55, 5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b/>
          <w:bCs/>
          <w:i/>
          <w:color w:val="800000"/>
          <w:sz w:val="28"/>
          <w:szCs w:val="28"/>
        </w:rPr>
        <w:t>Предметы по выбору</w:t>
      </w:r>
      <w:r>
        <w:rPr>
          <w:b/>
          <w:bCs/>
          <w:color w:val="8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ибольшее количество выпускников выбрали для сдачи экзамена обществознание - 245 человек (44,3%), физику - 108 человек (19,5%), биологию - 96 человек (17,3%). Историю - 43 человека (7,7%), химию- 45 (8,1%), английский язык- 20 (3,6%), литературу - 19 (3,4%), информатику - 17 (3%), немецкий язык-1 (0,1%)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Уровень подготовки выпускников по предметам немецкий язык, химия,  география, обществознание повысился по сравнению с 2010 годом. Об этом свидетельствует увеличение среднего балла по данным предметам в сравнении с данными 2010 года.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первые,  за годы участия в ЕГЭ,  в Красноармейском  районе в предметах по выбору выпускники набрали 100 баллов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bCs/>
          <w:sz w:val="28"/>
          <w:szCs w:val="28"/>
        </w:rPr>
        <w:t>Белоконь Надежда  (СОШ №10) на ЕГЭ по биологии набрала 100 баллов. Её наставник- учитель биологии Черная Ольга Петровна. Харченко Александра (СОШ №8) набрала на ЕГЭ по литературе 100 баллов. Её наставник - Блынская Ольга Григорьевна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11 году в сравнении с общекраевыми и общероссийскими  результатами в районе по всем предметам число выпускников, не преодолевших порог успешности меньше на 0,3-7,5%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месте с тем, по результатам ЕГЭ в 2011 году средний балл по району ниже,  чем в 2010 году по таким дисциплинам,  как физика, информатика, биология, английский язык и литература, а по предметам физика и английский язык среднерайонные показатели ниже  среднекраевых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9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30"/>
        <w:gridCol w:w="1330"/>
        <w:gridCol w:w="3174"/>
      </w:tblGrid>
      <w:tr>
        <w:trPr>
          <w:trHeight w:val="36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мет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ий балл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Динамика изменений </w:t>
            </w:r>
          </w:p>
        </w:tc>
      </w:tr>
      <w:tr>
        <w:trPr>
          <w:trHeight w:val="32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,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,57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07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формат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им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,9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,63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иолог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,1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,84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тератур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3,7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0,98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нглийский язы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,1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емецкий язы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ествозна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,8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11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изи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,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,6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,44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стор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,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65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еограф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,4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Общее количество "неуспешников" по предметам по выбору  11 человек, что составляет 1,9% (в 2010 году 11 человек -   2,5 %).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их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-  по истории (в школах №55 и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по физике -  (2 в СОШ №7, 1 в СОШ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 по обществознанию (СОШ №7, СОШ №18, СОШ №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 по биологии (СОШ №4 и СОШ №5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-  по химии (СОШ №18)</w:t>
      </w:r>
    </w:p>
    <w:p>
      <w:pPr>
        <w:pStyle w:val="Style16"/>
        <w:ind w:firstLine="900"/>
        <w:jc w:val="both"/>
        <w:rPr/>
      </w:pPr>
      <w:r>
        <w:rPr>
          <w:sz w:val="28"/>
          <w:szCs w:val="28"/>
        </w:rPr>
        <w:t>По сравнению с прошлым годом увеличилось количество выпускников, не сдавших ЕГЭ по таким предметам, как химия (на 2,2%), физика (на 0,2%), биология (на 2%) . При этом уменьшилось количество выпускников, не сдавших ЕГЭ по истории (на 4,6 %), по информатике (на 5%), по обществознанию (на 0,5%). Самые высокие баллы набраны выпускниками по географии (69 б), по химии (67 б.),  по литературе (64б), русскому языку (64,4б); самые низкие - физике  (48 б), немецкому языку (48 б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месте с тем, по результатам ЕГЭ в 2011 году средний балл по району ниже, чем в 2010 году по таким дисциплинам, как физика, информатика, биология, английский язык и литература, а по предметам физика и английский язык среднерайонные показатели ниже среднекраевы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имая во внимание вышеизложенный анализ участия МО Красноармейский район  в Едином государственном экзамене в 2011 году</w:t>
      </w:r>
      <w:r>
        <w:rPr>
          <w:b/>
          <w:sz w:val="28"/>
          <w:szCs w:val="28"/>
        </w:rPr>
        <w:t xml:space="preserve">  коллегия решил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правлению  образования администрации МО  Красноармейский рай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 Обеспечить эффективный контроль за фактическим выполнением в ОУ   всего комплекса мероприятий по подготовке и проведению ГИА 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Срок выполнения: до 1 августа 2012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Привлечь к  работе с участниками ЕГЭ на обучающих семинарах специалистов ККИДППО по русскому языку, математике, физике, информатике, биологии, английскому язык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Срок выполнения: до 1 марта 2012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В комплексный план работы управления образования по подготовке к государственной (итоговой) аттестации выпускников 11 (12) классов 2011-2012 учебного года, включить вопрос о постановке преподавания  учебных предметов  физики, информатики, английский язык, биологии в общеобразовательных учреждениях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>Срок исполнения: с 10 октября  2011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Активизировать информационно-разъяснительную работу с выпускниками о порядке проведения ЕГЭ в 2012 году,  как на уровне управления образования, так и на уровне общеобразовательных учреж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Срок исполнения: с 10 октября 2011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Усилить внутришкольный контроль по следующим направле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о-разъяснительная работа с выпускниками, родителями, учителям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выполнения практической части программы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изучение состояния преподавания учебных предметов, </w:t>
        <w:br/>
        <w:t xml:space="preserve">             г)  посещение уроков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верка журналов, в т.ч. объективность выставление отметок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) организация работы со слабоуспевающими выпускник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  <w:tab/>
        <w:tab/>
        <w:t>Срок исполнения: до 11.01.201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ровести  мониторинг   результатов КДР в целом по школе и конкретно по каждому классу и каждому выпускнику и своевременно ознакомить  родителей с   успеваемостью и  результатами КДР  (под роспись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выполнения:  до 15.01.2012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. 2.3. Составить график дополнительных занятий  со слабоуспевающими учащимися (сводный)  и осуществлять контроль за проведением занятий.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Срок выполнения: до15.11.2011, 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стоянно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Учителям – предметникам, работающим в выпускных классах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 своевременно вносить  корректировки в КТП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едусмотреть тематическое планирование  дополнительных заняти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 вести журнал  учета посещения дополнительных заняти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 активизировать индивидуально-профилактическую работу со слабоуспевающими выпускникам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Срок выполнения: постоянно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</w:t>
        <w:tab/>
        <w:tab/>
        <w:tab/>
        <w:tab/>
        <w:tab/>
        <w:tab/>
        <w:tab/>
        <w:t>И.Б.Ват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М.А. Сокол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b/>
      <w:bCs/>
      <w:color w:val="434343"/>
      <w:spacing w:val="-1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32:00Z</dcterms:created>
  <dc:creator>Татьяна Ивановна</dc:creator>
  <dc:description/>
  <cp:keywords/>
  <dc:language>en-US</dc:language>
  <cp:lastModifiedBy>Admin</cp:lastModifiedBy>
  <cp:lastPrinted>2012-01-23T20:31:00Z</cp:lastPrinted>
  <dcterms:modified xsi:type="dcterms:W3CDTF">2012-01-23T17:32:00Z</dcterms:modified>
  <cp:revision>2</cp:revision>
  <dc:subject/>
  <dc:title>РЕШЕНИЕ КОЛЛЕГИИ</dc:title>
</cp:coreProperties>
</file>